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– сказка.                                                                                                                                                                      Интегрированный урок родного  языка и урока музыки.                                                                                                               Класс: 3,4.                                                                                                                                                                             Учитель родного языка: Суходоева Елена Аркадьевна.                                                                                                                    Число: 21.02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 Однажды зимой».</w:t>
      </w:r>
    </w:p>
    <w:p>
      <w:pPr>
        <w:pStyle w:val="Normal"/>
        <w:rPr/>
      </w:pPr>
      <w:r>
        <w:rPr/>
        <w:t>Цель: Закрепить знания по темам «Туэ», «Дуэнтэ». Развитие речи учащихся, обогатить лексический словарь по темам. Воспитание бережного отношения к окружающей  природе, птицам, зверям, растительности.                                                                                                                Оборудование: наглядность: картины :зимний  лес, звери, птицы.</w:t>
      </w:r>
    </w:p>
    <w:p>
      <w:pPr>
        <w:pStyle w:val="Normal"/>
        <w:jc w:val="center"/>
        <w:rPr/>
      </w:pPr>
      <w:r>
        <w:rPr/>
        <w:t xml:space="preserve">Ход урока  </w:t>
      </w:r>
    </w:p>
    <w:p>
      <w:pPr>
        <w:pStyle w:val="ListParagraph"/>
        <w:numPr>
          <w:ilvl w:val="0"/>
          <w:numId w:val="1"/>
        </w:numPr>
        <w:rPr/>
      </w:pPr>
      <w:r>
        <w:rPr/>
        <w:t>Организационный  момент.</w:t>
      </w:r>
    </w:p>
    <w:p>
      <w:pPr>
        <w:pStyle w:val="ListParagraph"/>
        <w:rPr/>
      </w:pPr>
      <w:r>
        <w:rPr/>
        <w:t>- Бачигоапу!</w:t>
      </w:r>
    </w:p>
    <w:p>
      <w:pPr>
        <w:pStyle w:val="ListParagraph"/>
        <w:rPr/>
      </w:pPr>
      <w:r>
        <w:rPr/>
        <w:t>- Улэн илиосу.</w:t>
      </w:r>
    </w:p>
    <w:p>
      <w:pPr>
        <w:pStyle w:val="ListParagraph"/>
        <w:rPr/>
      </w:pPr>
      <w:r>
        <w:rPr/>
        <w:t>- Улэн тэгусу.</w:t>
      </w:r>
    </w:p>
    <w:p>
      <w:pPr>
        <w:pStyle w:val="Normal"/>
        <w:ind w:left="709" w:hanging="283"/>
        <w:rPr/>
      </w:pPr>
      <w:r>
        <w:rPr/>
        <w:t>2. -  Сегодня на уроке мы отправимся в зимний сказочный лес. Скажите, как на нанайском языке будет «лес»? (дуэнтэ)</w:t>
      </w:r>
    </w:p>
    <w:p>
      <w:pPr>
        <w:pStyle w:val="Normal"/>
        <w:ind w:left="709" w:hanging="283"/>
        <w:rPr/>
      </w:pPr>
      <w:r>
        <w:rPr/>
        <w:t>-  Ундусу, эси хай эрин? (туэ эрин)</w:t>
      </w:r>
    </w:p>
    <w:p>
      <w:pPr>
        <w:pStyle w:val="Normal"/>
        <w:ind w:left="709" w:hanging="283"/>
        <w:rPr/>
      </w:pPr>
      <w:r>
        <w:rPr/>
        <w:t>- Туэ эринду хайва эгди? (симата)</w:t>
      </w:r>
    </w:p>
    <w:p>
      <w:pPr>
        <w:pStyle w:val="Normal"/>
        <w:ind w:left="709" w:hanging="283"/>
        <w:rPr/>
      </w:pPr>
      <w:r>
        <w:rPr/>
        <w:t>- Симата бойкони хони би? (чагдян)</w:t>
      </w:r>
    </w:p>
    <w:p>
      <w:pPr>
        <w:pStyle w:val="Normal"/>
        <w:ind w:left="709" w:hanging="283"/>
        <w:rPr/>
      </w:pPr>
      <w:r>
        <w:rPr/>
        <w:t xml:space="preserve">- Ундусу, дуэнтэду  уй балдичи? (бэюнсэл, ниэчэнсэл балдичи) </w:t>
      </w:r>
    </w:p>
    <w:p>
      <w:pPr>
        <w:pStyle w:val="Normal"/>
        <w:ind w:left="709" w:hanging="283"/>
        <w:rPr/>
      </w:pPr>
      <w:r>
        <w:rPr/>
        <w:t>3. Работа с наглядностью игра «Перепутанница».                                                                                                                                            – Посмотрите на доску, что вы видите? ( Лес – дуэнтэ).                                                                                      – Что в нём не то? (Всё перепутано, стоит не на своём месте).                                                                                    – Найдите ошибку. Распутайте.</w:t>
      </w:r>
    </w:p>
    <w:p>
      <w:pPr>
        <w:pStyle w:val="Normal"/>
        <w:ind w:left="709" w:hanging="283"/>
        <w:rPr/>
      </w:pPr>
      <w:r>
        <w:rPr/>
        <w:t xml:space="preserve"> </w:t>
      </w:r>
      <w:r>
        <w:rPr/>
        <w:t>4. Эйниэ  тема  урока: «Эм модан туэри эринду».                                                                                        Работа с текстом.                                                                                                                                                         - Я прочитаю  текст, вы должны будете по тексту отгадать песню, которую мы сегодня на уроке исполним.</w:t>
      </w:r>
    </w:p>
    <w:p>
      <w:pPr>
        <w:pStyle w:val="Normal"/>
        <w:ind w:left="709" w:hanging="283"/>
        <w:jc w:val="center"/>
        <w:rPr/>
      </w:pPr>
      <w:r>
        <w:rPr/>
        <w:t>«Эм модан туэри эринду».</w:t>
      </w:r>
    </w:p>
    <w:p>
      <w:pPr>
        <w:pStyle w:val="Normal"/>
        <w:ind w:left="709" w:hanging="283"/>
        <w:rPr/>
      </w:pPr>
      <w:r>
        <w:rPr/>
        <w:t xml:space="preserve">     </w:t>
      </w:r>
      <w:r>
        <w:rPr/>
        <w:t xml:space="preserve">Эм модан, туэ  эринду  чагдян симатади, сонгта  хонгочи пурэн мапани хагдончи энэхэни. Олокиана, мостава энэхэни, соли хуйгуни барони пуйкунэйни. «Энэнэ !» - соли морайчи. Мапа дягда оялани мокчичахани. Дягда оялани пилакта тэсини. Нёани мапачи хисангойни:  - Си мапа, бэгди ичэдеи!                                                                                                                                       Эси мапа мурчии: « Туэ эринду аорива гэлэури, поктоканчи эчиэ пулсиури, хуйгу оячи эди тактолара». Туй эрин мапа мэнэ хагдондолаи аорини. </w:t>
      </w:r>
    </w:p>
    <w:p>
      <w:pPr>
        <w:pStyle w:val="Normal"/>
        <w:ind w:left="709" w:hanging="283"/>
        <w:rPr/>
      </w:pPr>
      <w:r>
        <w:rPr/>
        <w:t>-  Ундусу, хай - дяка дяримба? Суэ тэй дяримба сарису?                                                                                          - О ком говорится в песне?                                                                                                                                   Ответ учащихся: Эта песня, про медведя, который стал спать зимой. Она называется: «Раз  морозною зимой».                                                                                                                                                          - Какие ещё персонажи нам здесь встретились?                                                                                               Ответ учащихся: дятел, лиса.                                                                                                                                               Давайте проведём небольшую физминутку.</w:t>
      </w:r>
    </w:p>
    <w:p>
      <w:pPr>
        <w:pStyle w:val="Normal"/>
        <w:ind w:left="709" w:hanging="283"/>
        <w:rPr/>
      </w:pPr>
      <w:r>
        <w:rPr/>
        <w:t>5. Физминутка.                                                                                                                                                                   - Илиосу.</w:t>
      </w:r>
    </w:p>
    <w:p>
      <w:pPr>
        <w:pStyle w:val="Normal"/>
        <w:ind w:left="709" w:hanging="283"/>
        <w:rPr/>
      </w:pPr>
      <w:r>
        <w:rPr/>
        <w:t xml:space="preserve">     </w:t>
      </w:r>
      <w:r>
        <w:rPr/>
        <w:t>Покажите  медведя (пурэн мапани). Какой он? (большой, неуклюжий)                                                                      А сейчас покажите лису(соли). Какая лиса? (хитрая, пластичная).                                                    Покажите дятла (пилакта). Какой он? (маленький, умеет летать).                                                                        Гэ улэн! Хэмэ тэгусу.</w:t>
      </w:r>
    </w:p>
    <w:p>
      <w:pPr>
        <w:pStyle w:val="Normal"/>
        <w:ind w:left="709" w:hanging="283"/>
        <w:rPr/>
      </w:pPr>
      <w:r>
        <w:rPr/>
        <w:t xml:space="preserve">6. – Давайте вернёмся  к нашей сказке.  Мы уже сказали, что она похожа на песню: «Раз морозною зимой».  В ней три действующих лица: медведь, лиса и дятел.                                                                                                                                         Работа в тетради.                                                                                                                                             – Запишите число, класснай дёбон, тему урока: «Эм модан туэри эринду».                                                          На доске написаны слова, запишите их в тетрадь. </w:t>
      </w:r>
    </w:p>
    <w:p>
      <w:pPr>
        <w:pStyle w:val="Normal"/>
        <w:ind w:left="709" w:hanging="283"/>
        <w:rPr/>
      </w:pPr>
      <w:r>
        <w:rPr/>
        <w:t xml:space="preserve">Работа со словарём:                                                                                                                                                                          дягда – осина                                                                                                                                         мокчичахани – залез                                                                                                                                        хисангойни – говорит                                                                                                                                             хуйгу – хвост                                                                                                                                                         хагдон – берлога                                                                                                                                                          аори – спать </w:t>
      </w:r>
    </w:p>
    <w:p>
      <w:pPr>
        <w:pStyle w:val="Normal"/>
        <w:ind w:left="709" w:hanging="283"/>
        <w:rPr/>
      </w:pPr>
      <w:r>
        <w:rPr/>
        <w:t xml:space="preserve">Совместная работа над предложениями.                                                                                                                                                                   – Запишите под диктовку  предложение: Мапа дягда оялани мокчичахани.                                                – Следующее предложение составьте сами из данных слов на доске: пилакта, дягда, тэсини, оялани.                                                                                                                                              Правильно: Дягда оялани пилакта тэсини.  </w:t>
      </w:r>
    </w:p>
    <w:p>
      <w:pPr>
        <w:pStyle w:val="Normal"/>
        <w:ind w:left="709" w:hanging="283"/>
        <w:rPr/>
      </w:pPr>
      <w:r>
        <w:rPr/>
        <w:t>- Гэ, улэн?  Нирукунсэл партачи оялани нэхэсу, улэн тэгусу.</w:t>
      </w:r>
    </w:p>
    <w:p>
      <w:pPr>
        <w:pStyle w:val="Normal"/>
        <w:ind w:left="709" w:hanging="283"/>
        <w:rPr/>
      </w:pPr>
      <w:r>
        <w:rPr/>
        <w:t xml:space="preserve">7. -  Сейчас мы с вами споём и обыграем эту песню. Для начала перечислите ещё раз на нанайском языке  действующие лица песни: медведь – пурэн мапани,  лиса – соли,                      дятел – пилакта. Нам нужно три участника, которые будут играть роли.                                                   – Для начала я одна спою эту песню, вы внимательно послушаете и продумаете свои действия. Остальные учащиеся будут авторами, т.е. исполнителями песни.                                                                                                                                        </w:t>
      </w:r>
    </w:p>
    <w:p>
      <w:pPr>
        <w:pStyle w:val="Normal"/>
        <w:ind w:left="709" w:hanging="283"/>
        <w:rPr/>
      </w:pPr>
      <w:r>
        <w:rPr/>
        <w:t>Текст песни: «: «Раз морозною зимой».</w:t>
      </w:r>
    </w:p>
    <w:p>
      <w:pPr>
        <w:pStyle w:val="Normal"/>
        <w:ind w:left="709" w:hanging="283"/>
        <w:rPr/>
      </w:pPr>
      <w:r>
        <w:rPr/>
        <w:t xml:space="preserve">1куплет (спокойно):                                                                                                                                                                                Раз морозною зимой,                                                                                                                                           Вдоль опушки лесной.                                                                                                                                              Шёл медведь к себе домой,                                                                                                                                                 В тёплой шубе меховой.                                                                                                                                         Шёл он, шёл к своей берлоге,                                                                                                                                   По просёлочной дороге,                                                                                                                                   И, шагая через мост,                                                                                                                                    Наступил лисе на хвост. </w:t>
      </w:r>
    </w:p>
    <w:p>
      <w:pPr>
        <w:pStyle w:val="Normal"/>
        <w:ind w:left="709" w:hanging="283"/>
        <w:rPr/>
      </w:pPr>
      <w:r>
        <w:rPr/>
        <w:t xml:space="preserve"> </w:t>
      </w:r>
      <w:r>
        <w:rPr/>
        <w:t>(небольшая пауза)</w:t>
      </w:r>
    </w:p>
    <w:p>
      <w:pPr>
        <w:pStyle w:val="Normal"/>
        <w:ind w:left="709" w:hanging="283"/>
        <w:rPr/>
      </w:pPr>
      <w:r>
        <w:rPr/>
        <w:t xml:space="preserve">2 куплет (громко):                                                                                                                                                Подняла лисица крик,                                                                                                                                  Зашумел тёмный лес,                                                                                                                                   (быстро)                                                                                                                                                              И медведь с испугу вмиг,                                                                                                                                                На сосну большую влез.                                                                                                                                 (весело, немного игриво)                                                                                                                                              На сосне весёлый дятел,                                                                                                                                                     Белке домик конопатил,                                                                                                                        (надзирательно)                                                                                                                                                          И промолвил: «Ты, медведь, Должен под ноги смотреть!».                                                                          </w:t>
      </w:r>
    </w:p>
    <w:p>
      <w:pPr>
        <w:pStyle w:val="Normal"/>
        <w:ind w:left="709" w:hanging="283"/>
        <w:rPr/>
      </w:pPr>
      <w:r>
        <w:rPr/>
        <w:t>3 куплет (снова спокойно, но по громче)                                                                                                                     С той поры медведь решил ,                                                                                                                                 Что зимой нужно спать,                                                                                                                                               По тропинкам не гулять,                                                                                                                                             На хвосты не наступать.                                                                                                                                             Он в берлоге безмятежно,                                                                                                                              Спит зимой под крышей снежной,                                                                                                                          И доволен неспроста,                                                                                                                                              Что родился без хвоста.</w:t>
      </w:r>
    </w:p>
    <w:p>
      <w:pPr>
        <w:pStyle w:val="Normal"/>
        <w:ind w:left="709" w:hanging="283"/>
        <w:rPr/>
      </w:pPr>
      <w:r>
        <w:rPr/>
        <w:t xml:space="preserve">     </w:t>
      </w:r>
      <w:r>
        <w:rPr/>
        <w:t>1. показ учителем песни;                                                                                                                                                    2. проговорить действия учащихся исполняющих роли;                                                               3.исполнение песни.                                                                                                                                                    – Молодцы!</w:t>
      </w:r>
    </w:p>
    <w:p>
      <w:pPr>
        <w:pStyle w:val="Normal"/>
        <w:ind w:left="709" w:hanging="283"/>
        <w:rPr/>
      </w:pPr>
      <w:r>
        <w:rPr/>
        <w:t xml:space="preserve">   </w:t>
      </w:r>
      <w:r>
        <w:rPr/>
        <w:t xml:space="preserve">7. Итог  урока:                                                                                                                                                                                   - Скажите, где мы с вами побывали на уроке? (в сказочном, зимнем лесу).                                                     – Какую песню повторили?(«Раз морозною зимой»).                                                                                        – Спасибо за урок.                                                                                                                                                            – Илиосу.                                                                                                                                                                                     – Пэдэм дэрэдигусу.        </w:t>
      </w:r>
    </w:p>
    <w:p>
      <w:pPr>
        <w:pStyle w:val="Normal"/>
        <w:ind w:left="709" w:hanging="283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709" w:hanging="283"/>
        <w:rPr/>
      </w:pPr>
      <w:r>
        <w:rPr/>
      </w:r>
    </w:p>
    <w:p>
      <w:pPr>
        <w:pStyle w:val="Normal"/>
        <w:ind w:left="709" w:hanging="283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0d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1</Pages>
  <Words>1973</Words>
  <Characters>11247</Characters>
  <CharactersWithSpaces>1319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17:00Z</dcterms:created>
  <dc:creator>DNS</dc:creator>
  <dc:description/>
  <dc:language>en-US</dc:language>
  <cp:lastModifiedBy>DNS</cp:lastModifiedBy>
  <dcterms:modified xsi:type="dcterms:W3CDTF">2012-03-13T00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