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Отчет о результатах самообслед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щеобразовательного учреждения средней общеобразовательной школы села Ачан Амур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left="0" w:right="-93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Организационно-правовое обеспечение образовательной деятельност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left="0" w:right="-93" w:hanging="0"/>
        <w:jc w:val="center"/>
        <w:rPr>
          <w:b/>
          <w:b/>
        </w:rPr>
      </w:pPr>
      <w:r>
        <w:rPr>
          <w:b/>
        </w:rPr>
        <w:t>и система управл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left="0" w:right="-9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0" w:right="-93" w:hanging="0"/>
        <w:jc w:val="both"/>
        <w:rPr/>
      </w:pPr>
      <w:r>
        <w:rPr/>
        <w:tab/>
        <w:t xml:space="preserve">Муниципальное общеобразовательное учреждение средняя общеобразовательная школа села Ачан Амурского муниципального района Хабаровского края, фактический и юридический адрес: 682636, Хабаровский край, Амурский район, село Ачан, ул. Таежная, 20 действует на основании Устава, утвержденного приказом управления образования Амурского муниципального района Хабаровского края от 16.06.2008 № 534 – Д и зарегистрированного и внесенного в Единый государственный реестр юридических лиц 08 октября я 1996 года № 99/96 года за основным регистрационным номером </w:t>
      </w:r>
      <w:r>
        <w:rPr>
          <w:szCs w:val="28"/>
        </w:rPr>
        <w:t>1022700652204</w:t>
      </w:r>
      <w:r>
        <w:rPr/>
        <w:t>.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 осуществления образовательной деятельности регламентировано лицензией по образовательным программам начального общего, основного общего, среднего (полного) общего образования, специальных 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выданной Министерством образования Хабаровского края  серия А № 150172, регистрационный номер 11/147 от 04 октября 2005 года, срок окончания действия 04 октября 2010 года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дитель: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/>
        </w:rPr>
        <w:t xml:space="preserve">  </w:t>
      </w:r>
      <w:r>
        <w:rPr/>
        <w:t>Обучение учащихся в школе осуществляется в соответствии с лицензионными документами и ориентировано на реализацию адаптивной образовательной модели с целью формирования всесторонне развитой личности, готовой к самоопределению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</w:rPr>
        <w:t xml:space="preserve">           </w:t>
      </w:r>
      <w:r>
        <w:rPr/>
        <w:t>Структура управления учреждением соответствует уставу, штатному расписанию. Имеется  собственная нормативная и организационно-распорядительная документация.  Организация деятельности органов самоуправления регламентирована локальными актами. Положения об основных направлениях деятельности (учебной, методической, воспитательной) разработаны  и утверждены  приказами по учреждению приказ № 67-Д от 03 октября 2008 года, приказ № 112 – Д от 11.12.2009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/>
        </w:rPr>
        <w:t xml:space="preserve">  </w:t>
      </w:r>
      <w:r>
        <w:rPr/>
        <w:t>Учебные планы на 2009/2010 учебный год соответствуют базисному учебному плану в части объема максимальной учебной нагрузки, инвариантного набора образовательных областей, определен базовый компонент образова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Учебные планы утверждены на педагогическом совете школы № 4 от 19.05.2009 года и согласованны с учредителем и  Роспотребнадзором. План работы учреждения на учебный год рассмотрен на педагогическом совете от 29.08.2009 № 8 года и утвержден приказом.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both"/>
        <w:rPr/>
      </w:pPr>
      <w:r>
        <w:rPr>
          <w:bCs/>
        </w:rPr>
        <w:t xml:space="preserve">Должностные  обязанности сотрудников разработаны в соответствии со штатным расписанием  </w:t>
      </w:r>
      <w:r>
        <w:rPr>
          <w:bCs/>
          <w:iCs/>
        </w:rPr>
        <w:t xml:space="preserve">и </w:t>
      </w:r>
      <w:r>
        <w:rPr>
          <w:bCs/>
        </w:rPr>
        <w:t xml:space="preserve">утверждены приказом директора школы.        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both"/>
        <w:rPr/>
      </w:pPr>
      <w:r>
        <w:rPr>
          <w:bCs/>
        </w:rPr>
        <w:t>Организация делопроизводства  ведется в соответствии с требованиями приказа Минобразования России от 20 декабря 2000 года N 03-51/64. Контроль  за  исполнением  поручений директора осуществляется</w:t>
      </w:r>
      <w:r>
        <w:rPr>
          <w:bCs/>
          <w:iCs/>
        </w:rPr>
        <w:t>.</w:t>
      </w:r>
      <w:r>
        <w:rPr>
          <w:bCs/>
        </w:rPr>
        <w:t xml:space="preserve"> </w:t>
      </w:r>
    </w:p>
    <w:p>
      <w:pPr>
        <w:pStyle w:val="Style20"/>
        <w:tabs>
          <w:tab w:val="clear" w:pos="708"/>
          <w:tab w:val="left" w:pos="846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заполнение, хранение и выдача аттестатов и приложений к ним в соответствии с требованиями Минобрнауки России. Документы государственного образца выданы в соответствии количеству аккредитованных программ. Администрацией учреждения организован контроль за процедурой заполнения личных дел учащихся, журналов учета выдачи аттестатов, ведения протоколов педагогических советов по вопросам организации итоговой аттестации. Имеются  локальные акты: Положение о порядке экспертизы, утверждения и хранения материалов промежуточной и итоговой аттестации учащихся, Положение о промежуточной аттестации обучающихс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тражение соблюдения контрольных нормативов и предельной численности обучающихся, определенных лицензией</w:t>
      </w:r>
    </w:p>
    <w:tbl>
      <w:tblPr>
        <w:tblW w:w="9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1"/>
        <w:gridCol w:w="2512"/>
      </w:tblGrid>
      <w:tr>
        <w:trPr>
          <w:trHeight w:val="8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>
                <w:lang w:val="en-US"/>
              </w:rPr>
            </w:pPr>
            <w:r>
              <w:rPr>
                <w:lang w:val="en-US"/>
              </w:rPr>
              <w:t>Контрольные норматив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Согласно  действующей лиценз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Фактически,  по состоянию на 2009 – 2010 учебный год</w:t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Оборудование  учебных помещ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обеспечение возможности реализации образовательных програ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Оснащенность  учебного процесса библиотечно-информационными ресурс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обеспечение возможности реализации образовательных програ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Образовательный  ценз педагогических работник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63,2 % с высшим  профессиональным образовани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Укомплектованность  шта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firstLine="567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rPr/>
            </w:pPr>
            <w:r>
              <w:rPr/>
              <w:t>Предельная   численность контингента обучающихся, воспитанник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firstLine="567"/>
              <w:rPr/>
            </w:pPr>
            <w:r>
              <w:rPr/>
              <w:t>76 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-52"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-93"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460" w:firstLine="567"/>
        <w:jc w:val="both"/>
        <w:rPr/>
      </w:pPr>
      <w:r>
        <w:rPr/>
        <w:t>1.Наличие и особенности  образовательной программы учреждения. Деятельность педагогического коллектива направлена на обеспечение  конституционных прав детей на образование, гарантии доступности образования для детей из различных социальных слоев общества в условиях развития школы через следующие компоненты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базисный компонент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мониторинговый компонент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личностно-ориентированный компонент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социокультурное пространство школы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система дополнительного образования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информационное пространство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воспитательная система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 здоровьесберегающий компонент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Учреждение руководствуется в своей деятельности действующим законодательством Российской Федерации, нормами международного права, законом Российской Федерации «Об образовании», Типовым положением об общеобразовательном учреждении, законами и иными нормативными правовыми актами Хабаровского края, правовыми актами государственных органов управления образованием Российской Федерации и Хабаровского края, нормативными актами органов местного самоуправления, приказами и распоряжениями учредителя, Уставом. 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бучение ведется по программам, утвержденными Министерством образования РФ и рекомендованными Министерством образования Хабаровского кра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одготовлено обоснование учебного плана в виде пояснительной записки. Школьный компонент наполнен факультативными и индивидуально-групповыми занятиями. Часы факультативных, индивидуально-групповых, элективных занятий распределены в соответствии с потребностями и запросами учащихся.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both"/>
        <w:rPr/>
      </w:pPr>
      <w:r>
        <w:rPr/>
        <w:t>Начальное  общее  образование представлено следующими программами: УМК «Школа 2100»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both"/>
        <w:rPr/>
      </w:pPr>
      <w:r>
        <w:rPr/>
        <w:t xml:space="preserve">Основное  общее образование – общеобразовательными программами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Среднее  (полное) общее образование – универсальный профиль обучения. Учебный план составлен на основе базисного учебного плана Хабаровского края 2006 год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 целях сохранения преемственности преподавание ведется по учебникам федерального перечня учебных издани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рограммно-методическое обеспечение позволяет в полном объеме реализовать учебный план. Преподавание предметов полностью обеспечено кадрами. На основании анализа учебных планов и программ сделаны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080" w:leader="none"/>
        </w:tabs>
        <w:spacing w:lineRule="auto" w:line="360"/>
        <w:ind w:left="927" w:right="0" w:hanging="360"/>
        <w:jc w:val="both"/>
        <w:rPr/>
      </w:pPr>
      <w:r>
        <w:rPr/>
        <w:t>Образовательное учреждение использует образовательные программы для общеобразовательных учреждений, рекомендованные Министерством образова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080" w:leader="none"/>
        </w:tabs>
        <w:spacing w:lineRule="auto" w:line="360"/>
        <w:ind w:left="927" w:right="0" w:hanging="360"/>
        <w:jc w:val="both"/>
        <w:rPr/>
      </w:pPr>
      <w:r>
        <w:rPr/>
        <w:t>Каждый учитель работает в соответствии с календарно-тематическим планированием, согласованным с заместителем директора по учебно-воспитате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080" w:leader="none"/>
        </w:tabs>
        <w:spacing w:lineRule="auto" w:line="360"/>
        <w:ind w:left="927" w:right="0" w:hanging="360"/>
        <w:jc w:val="both"/>
        <w:rPr/>
      </w:pPr>
      <w:r>
        <w:rPr/>
        <w:t>Программы реализуются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080" w:leader="none"/>
        </w:tabs>
        <w:spacing w:lineRule="auto" w:line="360"/>
        <w:ind w:left="927" w:right="0" w:hanging="360"/>
        <w:jc w:val="both"/>
        <w:rPr/>
      </w:pPr>
      <w:r>
        <w:rPr>
          <w:rFonts w:cs="Times New Roman"/>
        </w:rPr>
        <w:t xml:space="preserve"> </w:t>
      </w:r>
      <w:r>
        <w:rPr/>
        <w:t>Практическая часть выполняется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080" w:leader="none"/>
        </w:tabs>
        <w:spacing w:lineRule="auto" w:line="360"/>
        <w:ind w:left="927" w:right="0" w:hanging="360"/>
        <w:jc w:val="both"/>
        <w:rPr/>
      </w:pPr>
      <w:r>
        <w:rPr/>
        <w:t>Прослеживается преемственность в преподавании предмет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Анализ журналов показал, что образовательные программы выполняются в полном объеме. Выполняется нормативный срок освоения программ начального, основного, среднего (полного) общего образования.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746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Соответствие кол-ва часов, отведенных на образовательные области и предметы инвариантной части Базисного учебного план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ие перечня учебных дисциплин  наполняющих образовательные области инвариантной части Базисного учебного пла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ие количества часов нормам Базисного учебного плана по максимальному объему учебной нагрузк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both"/>
        <w:rPr/>
      </w:pPr>
      <w:r>
        <w:rPr/>
        <w:t xml:space="preserve">Общий объем учебной нагрузки учащихся каждой ступени обучения соответствует Гигиеническим требованиям и условиям обучения в общеобразовательных учреждениях, СанПиН 2.4.2. 1178-02. 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both"/>
        <w:rPr/>
      </w:pPr>
      <w:r>
        <w:rPr/>
        <w:t>Расписание уроков согласованно с органами Роспотребнадзора, максимальный  объем учебной нагрузки обучающихся соответствует максимально допустимому количеству часов с учетом шестидневной учебной  недели. Расписание учебных занятий составлено с учетом целесообразности воспитательно-образовательного процесса, дневной и недельной динамики работоспособности. Анализ расписания показал соответствие учебному плану, в расписании учебных занятий выявлены все образовательные компоненты представленные в учебном плане школы. Расписания факультативных и индивидуальных занятий, утверждены директором.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both"/>
        <w:rPr/>
      </w:pPr>
      <w:r>
        <w:rPr/>
        <w:t>В библиотечном фонде имеется  достаточное количество экземпляров рекомендуемой учебно-методической литературы. Общий фонд библиотеки 3704 ед., в т.ч.: 1125 экз. учебной, 322 экз. научной, 358 экз. учебно-методической. В библиотеке имеется компьютер без выхода в Интернет и мультимедиа издания. Количество мест для читателей – дв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Количество кабинетов и классных комнат соответствует учебному плану и количеству обучающихся. Школа работает в две смены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 школе 16 педагогов: 6% имеют высшую квалификационную категорию, 13% имеют первую квалификационную категорию 50% - вторую квалификационную категорию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10 педагогов  имеют высшее педагогическое образование, четверо обучаются заочно. В течение последних пяти  лет повысил свой образовательный ценз 3 педагог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беспеченность кадрами 100% в соответствии со штатным расписание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 течение последних пяти лет 75% учителей повысили свою квалификацию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За последние два года в рамках проекта ИСО прошли обучение по программе «Информационные технологии в деятельности учителя-предметника» 10/63% педагог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 учреждении имеется перспективный план прохождения курсовой подготовки.</w:t>
      </w:r>
    </w:p>
    <w:p>
      <w:pPr>
        <w:pStyle w:val="Normal"/>
        <w:widowControl w:val="false"/>
        <w:autoSpaceDE w:val="false"/>
        <w:spacing w:lineRule="auto" w:line="360"/>
        <w:ind w:left="0" w:right="-91" w:firstLine="567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зультативность организации образовательного процесса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1.Структура классов образовательного учреждения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42"/>
      </w:tblGrid>
      <w:tr>
        <w:trPr>
          <w:trHeight w:val="3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упень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7"/>
              <w:jc w:val="center"/>
              <w:rPr/>
            </w:pPr>
            <w:r>
              <w:rPr/>
              <w:t>Структура классов</w:t>
            </w:r>
          </w:p>
          <w:p>
            <w:pPr>
              <w:pStyle w:val="Normal"/>
              <w:spacing w:lineRule="auto" w:line="360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чальное общее образовани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4 класс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1, 2, 3, 4) традиционного обуч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новное общее образовани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5 класс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5, 6, 7, 8, 9) с базовой подготовкой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Два универсальных класса (10, 11)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  <w:t>2. Результаты итоговой аттестации в течение пяти последних лет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center"/>
        <w:rPr/>
      </w:pPr>
      <w:r>
        <w:rPr/>
        <w:t>(процент успеваемости)</w:t>
      </w:r>
    </w:p>
    <w:p>
      <w:pPr>
        <w:pStyle w:val="Normal"/>
        <w:widowControl w:val="false"/>
        <w:autoSpaceDE w:val="false"/>
        <w:spacing w:lineRule="auto" w:line="360"/>
        <w:ind w:left="0" w:right="-93" w:firstLine="567"/>
        <w:jc w:val="center"/>
        <w:rPr/>
      </w:pPr>
      <w:r>
        <w:rPr/>
        <w:t>Общеобразовательные классы</w:t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9"/>
        <w:gridCol w:w="1569"/>
        <w:gridCol w:w="1569"/>
        <w:gridCol w:w="1569"/>
        <w:gridCol w:w="1579"/>
      </w:tblGrid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6 г. %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7 г. %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8 г. %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9 г.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0г.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целом по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Доля учащихся, закончивших образовательные ступени на «4» и «5»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2"/>
        <w:gridCol w:w="1623"/>
        <w:gridCol w:w="1569"/>
        <w:gridCol w:w="1569"/>
        <w:gridCol w:w="157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5/2006г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6/2007 г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7/2008гг. 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8/2009 гг. 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9/2010гг. 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ступень (начальное образован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,7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,3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,3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,9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ступень (основное образован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,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,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,4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 ступень (среднее образован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,7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целом по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,4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,9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,4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,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,1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Качество освоения программ, обеспечивающих дополнительную (углубленную, расширенную, профильную) подготовку – не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93" w:hanging="0"/>
        <w:jc w:val="both"/>
        <w:rPr>
          <w:bCs/>
        </w:rPr>
      </w:pPr>
      <w:r>
        <w:rPr>
          <w:bCs/>
        </w:rPr>
        <w:t xml:space="preserve">5. Результативность промежуточной аттестации (качество знаний) учащихся 4 классов за 5 предшествующих аккредитации лет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93" w:hanging="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43"/>
        <w:gridCol w:w="683"/>
        <w:gridCol w:w="743"/>
        <w:gridCol w:w="563"/>
        <w:gridCol w:w="691"/>
        <w:gridCol w:w="711"/>
        <w:gridCol w:w="683"/>
        <w:gridCol w:w="711"/>
        <w:gridCol w:w="683"/>
        <w:gridCol w:w="683"/>
        <w:gridCol w:w="773"/>
      </w:tblGrid>
      <w:tr>
        <w:trPr>
          <w:trHeight w:val="208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й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9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both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(2005/</w:t>
            </w:r>
          </w:p>
          <w:p>
            <w:pPr>
              <w:pStyle w:val="Normal"/>
              <w:rPr/>
            </w:pPr>
            <w:r>
              <w:rPr/>
              <w:t>2006гг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rPr/>
            </w:pPr>
            <w:r>
              <w:rPr/>
              <w:t>7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8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7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9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both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(2006/</w:t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both"/>
              <w:rPr/>
            </w:pPr>
            <w:r>
              <w:rPr/>
              <w:t>2007гг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0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both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2007/</w:t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both"/>
              <w:rPr/>
            </w:pPr>
            <w:r>
              <w:rPr/>
              <w:t>2008гг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rPr/>
            </w:pPr>
            <w:r>
              <w:rPr/>
              <w:t>6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both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(2008/</w:t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both"/>
              <w:rPr/>
            </w:pPr>
            <w:r>
              <w:rPr/>
              <w:t>2009гг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rPr/>
            </w:pPr>
            <w:r>
              <w:rPr/>
              <w:t>7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2,5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rPr/>
            </w:pPr>
            <w:r>
              <w:rPr/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both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(2009/</w:t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both"/>
              <w:rPr/>
            </w:pPr>
            <w:r>
              <w:rPr/>
              <w:t>2010гг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7,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2,5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jc w:val="center"/>
              <w:rPr/>
            </w:pPr>
            <w:r>
              <w:rPr/>
              <w:t>87,5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-9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  <w:t>6. Результаты итоговой аттестации выпускников  основной  школы (качество знаний)</w:t>
      </w:r>
    </w:p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88"/>
        <w:gridCol w:w="1488"/>
        <w:gridCol w:w="1488"/>
        <w:gridCol w:w="1488"/>
        <w:gridCol w:w="1498"/>
      </w:tblGrid>
      <w:tr>
        <w:trPr>
          <w:trHeight w:val="3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5/2006г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6/2007г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7/2008г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8/2009г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9/2010гг.</w:t>
            </w:r>
          </w:p>
        </w:tc>
      </w:tr>
      <w:tr>
        <w:trPr>
          <w:trHeight w:val="4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3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4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7,1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6,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7,1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Нана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77,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Алгеб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71,4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Геомет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История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3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Всеобщая 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6,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5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5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73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5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6,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73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5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Физ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6,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77,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8,8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-93" w:hanging="0"/>
              <w:rPr/>
            </w:pPr>
            <w:r>
              <w:rPr/>
              <w:t>Трудовое обу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Чер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73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6,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Иностран.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7,1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-9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  <w:t xml:space="preserve">7. Результаты  итоговой аттестации выпускников средней (полной) школы форме  ЕГЭ </w:t>
      </w:r>
    </w:p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  <w:t>(за 5 предшествующих аккредитации лет), (качество знаний)</w:t>
      </w:r>
    </w:p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20"/>
        <w:gridCol w:w="1520"/>
        <w:gridCol w:w="1520"/>
        <w:gridCol w:w="1520"/>
        <w:gridCol w:w="1530"/>
      </w:tblGrid>
      <w:tr>
        <w:trPr>
          <w:trHeight w:val="3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5/2006г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6/2007г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7/2008г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8/200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93" w:hanging="0"/>
              <w:jc w:val="center"/>
              <w:rPr/>
            </w:pPr>
            <w:r>
              <w:rPr/>
              <w:t>2009/2010гг</w:t>
            </w:r>
          </w:p>
          <w:p>
            <w:pPr>
              <w:pStyle w:val="Normal"/>
              <w:widowControl w:val="false"/>
              <w:autoSpaceDE w:val="false"/>
              <w:ind w:left="0" w:right="-93" w:hanging="0"/>
              <w:rPr/>
            </w:pPr>
            <w:r>
              <w:rPr/>
              <w:t>(тестовый балл)</w:t>
            </w:r>
          </w:p>
        </w:tc>
      </w:tr>
      <w:tr>
        <w:trPr>
          <w:trHeight w:val="3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Алгеб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История Росс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Обществозн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Ге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Би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rPr/>
            </w:pPr>
            <w:r>
              <w:rPr/>
              <w:t>Физ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-93" w:hanging="0"/>
        <w:jc w:val="center"/>
        <w:rPr/>
      </w:pPr>
      <w:r>
        <w:rPr/>
        <w:t>8. Результаты участия в олимпиадах, других мероприятиях, демонстрирующих качественный уровень знаний учащихся</w:t>
      </w:r>
    </w:p>
    <w:p>
      <w:pPr>
        <w:pStyle w:val="Normal"/>
        <w:widowControl w:val="false"/>
        <w:autoSpaceDE w:val="false"/>
        <w:spacing w:lineRule="auto" w:line="360"/>
        <w:ind w:left="0" w:right="-93" w:hanging="0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02"/>
        <w:gridCol w:w="1124"/>
        <w:gridCol w:w="1202"/>
        <w:gridCol w:w="1124"/>
        <w:gridCol w:w="1202"/>
        <w:gridCol w:w="1127"/>
        <w:gridCol w:w="1212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Школьный эта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Районный эта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Краевой этап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Всероссийский этап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ё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ёров</w:t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6/200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8/200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center"/>
              <w:rPr/>
            </w:pPr>
            <w:r>
              <w:rPr/>
              <w:t>2009/20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0" w:right="-93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-91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93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зультативность  воспитатель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-91" w:firstLine="708"/>
        <w:jc w:val="both"/>
        <w:rPr>
          <w:bCs/>
        </w:rPr>
      </w:pPr>
      <w:r>
        <w:rPr>
          <w:bCs/>
        </w:rPr>
        <w:t xml:space="preserve">Документы, регламентирующие организацию и проведение воспитательной работы, разработаны и утверждены установленным порядком на педагогическом совете. </w:t>
      </w:r>
    </w:p>
    <w:p>
      <w:pPr>
        <w:pStyle w:val="Normal"/>
        <w:widowControl w:val="false"/>
        <w:autoSpaceDE w:val="false"/>
        <w:spacing w:lineRule="auto" w:line="360"/>
        <w:ind w:left="0" w:right="-91" w:firstLine="708"/>
        <w:jc w:val="both"/>
        <w:rPr>
          <w:bCs/>
        </w:rPr>
      </w:pPr>
      <w:r>
        <w:rPr>
          <w:bCs/>
        </w:rPr>
        <w:t xml:space="preserve">В школе реализуется система воспитательной работы, осуществляющая через деятельность воспитательных подпрограмм: «Каникулы», «Здоровье», «Одаренные дети», «Семья, «Военно-патриотическое воспитание». На протяжении трех лет в шкое ведется работа по апробации практики обучения и воспитания нетрадиционных форм и методов обучения на основе этнокультурного материала. Модель организации дополнительного образования в школе строится на основе интеграции с культурно-национальным центром «Силэмсэ» села Ачан. В школе работает 3 кружка и 2 спортивные секции. 2 объединения дополнительного образования. В каникулярное время в школе создаются условия для занятости детей, работает детский оздоровительный лагерь с дневным пребыванием детей. С целью привлечения учащихся, имеющих низкую мотивацию, охвачено через кружовую деятельность 80% учащихся. Ежегодно учащиеся школы принимают участие в подготовке и проведении различных мероприятий: конкурсно-игровых программ, выставок творческих работ, конкурсов рисунков, тематических месячников, здорового образа жизни, дорожной безопасности, акциях благотворительности и общественных инициатив, спортивных соревнованиях, предметных недель, фольклорных праздников, фестивалей творчества, сельских праздников.. </w:t>
      </w:r>
    </w:p>
    <w:p>
      <w:pPr>
        <w:pStyle w:val="Normal"/>
        <w:widowControl w:val="false"/>
        <w:autoSpaceDE w:val="false"/>
        <w:spacing w:lineRule="auto" w:line="360"/>
        <w:ind w:left="0" w:right="-91" w:firstLine="708"/>
        <w:jc w:val="both"/>
        <w:rPr>
          <w:bCs/>
        </w:rPr>
      </w:pPr>
      <w:r>
        <w:rPr>
          <w:bCs/>
        </w:rPr>
        <w:t>В школе организована профилактическая работа, профориетационная работа. Регулярно планируются и проводятся мероприятия с учащимися по профилактике вредных привычек (наркомании, табакокурения, алкоголизма, токсикомании) и недопущению других антисоциальных явлений.</w:t>
      </w:r>
    </w:p>
    <w:p>
      <w:pPr>
        <w:pStyle w:val="Normal"/>
        <w:widowControl w:val="false"/>
        <w:autoSpaceDE w:val="false"/>
        <w:spacing w:lineRule="auto" w:line="360"/>
        <w:ind w:left="0" w:right="-91" w:firstLine="708"/>
        <w:jc w:val="both"/>
        <w:rPr>
          <w:bCs/>
        </w:rPr>
      </w:pPr>
      <w:r>
        <w:rPr>
          <w:bCs/>
        </w:rPr>
        <w:t>Организована и проводится работа по оказанию социальной помощи учащимся из многодетных, малоимущих семей (льготное питание, льготный проезд, материальная помощь). На контроле стоит  35 чел.</w:t>
      </w:r>
    </w:p>
    <w:p>
      <w:pPr>
        <w:pStyle w:val="Normal"/>
        <w:widowControl w:val="false"/>
        <w:autoSpaceDE w:val="false"/>
        <w:spacing w:lineRule="auto" w:line="360"/>
        <w:ind w:left="0" w:right="-91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таточность материально- технической базы для ведения образовательной деятельности по заявленным программам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right="-9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е используемых помещений 6 классных комнат, специализированных 5 комбинированных кабинетов (кабинет математики и физики, кабинет химии и биологии, кабинет географии и истории, кабинет русского языка и литературы, кабинет родного языка); компьютерный класс 1(5 компьютеров), административно-служебные помещения. Все имеющиеся помещения соответствуют нормам СанПинов для ведения образовательной деятельности.</w:t>
      </w:r>
    </w:p>
    <w:p>
      <w:pPr>
        <w:pStyle w:val="Style19"/>
        <w:spacing w:lineRule="auto" w:line="360"/>
        <w:ind w:left="0" w:right="-9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ющиеся оборудование лабораторий и специализированных кабинетов (аппаратура, наглядные пособия, стенды, макеты, плакаты и т.д.) научно-учебное оборудование, реактивы, лабораторная посуда отвечают предъявляемым требованиям государственного образовательного стандарта.</w:t>
      </w:r>
    </w:p>
    <w:p>
      <w:pPr>
        <w:pStyle w:val="Style19"/>
        <w:spacing w:lineRule="auto" w:line="360"/>
        <w:ind w:left="0" w:right="-9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количество технических средств обучения - 13, в т.ч. телевизоры – 1 шт.,  видеомагнитофон - 1 шт., музыкальный центр – 1 шт., видеокамера – 1 шт., мультимедиа проектор- 2 шт., интерактивная доска -1 шт. Все административные помещения обеспечены компьютерной техникой – насчитывают - 5 ПЭВМ. В наличии 256 дисков.</w:t>
      </w:r>
    </w:p>
    <w:p>
      <w:pPr>
        <w:pStyle w:val="Style19"/>
        <w:spacing w:lineRule="auto" w:line="360"/>
        <w:ind w:left="0" w:right="-9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щеблок при школьной столовой оборудован всем необходимым технологическим оборудованием. Питание учащихся и сотрудников организовано в школьной столовой на 30 посадочных мест, организовано горячее питание и буфетная продукция.</w:t>
      </w:r>
    </w:p>
    <w:p>
      <w:pPr>
        <w:pStyle w:val="Style19"/>
        <w:spacing w:lineRule="auto" w:line="360"/>
        <w:ind w:left="0" w:right="-9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ремонт, реконструкцию и обновление материально-технической базы за 3 последних года затрачено 143,9 тыс.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На развитие материально- технической базы за 3 года было израсходовано на приобретение учебной, методической литературы, учебно- лабораторного оборудования в 2007 году -  104,137 тыс. руб, 2008 году – 110,0 тыс. рублей, 2009 году – 169,0 тыс. рубле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Директор учреждения</w:t>
        <w:tab/>
        <w:t xml:space="preserve"> </w:t>
        <w:tab/>
        <w:tab/>
        <w:tab/>
        <w:tab/>
        <w:tab/>
        <w:tab/>
        <w:tab/>
        <w:t xml:space="preserve">    И.К. Ходжер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13:00Z</dcterms:created>
  <dc:creator>USER</dc:creator>
  <dc:description/>
  <dc:language>en-US</dc:language>
  <cp:lastModifiedBy>123</cp:lastModifiedBy>
  <cp:lastPrinted>2009-12-28T12:29:00Z</cp:lastPrinted>
  <dcterms:modified xsi:type="dcterms:W3CDTF">2010-10-22T22:32:00Z</dcterms:modified>
  <cp:revision>12</cp:revision>
  <dc:subject/>
  <dc:title/>
</cp:coreProperties>
</file>